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говор № ____                                     «  » _________ 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образовательных услуг и сотрудничестве муниципального бюджетного учреждения дополнительного образования детей «Детско-юношеская спортивная школа «Арктика» Буинского муниципального района Республики Татарстан» и  родителей  детей, обучающихся в данном учрежд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дополнительного образования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учреждения дополнительного образования детей «Детско-юношеская спортивная школа «Арктика» Буинского муниципального района Республики Татарстан» (далее ДЮСШ) </w:t>
      </w:r>
      <w:r>
        <w:rPr>
          <w:rFonts w:cs="Times New Roman" w:ascii="Times New Roman" w:hAnsi="Times New Roman"/>
          <w:sz w:val="24"/>
          <w:szCs w:val="24"/>
        </w:rPr>
        <w:t xml:space="preserve">___________________ , действующего на основании Устава, с одной стороны и родителей детей( лиц их заменяющих), обучающихся в ДЮСШ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именуемые в дальнейшем РОДИТЕЛИ, с другой стороны, заключили настоящий договор о нижеследующ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, от имени в интересах ______________________________________________, родившегося  ___________, свидетельство № 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о 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поручает, а ДЮСШ обязуется обучать ребенка по выбранной дополнительной общеобразовательной программе в соответствии лицензии для образовательной деятельности № 343025  от 24 февраля 2010г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Хоккей с шайбой» - нормативный срок освоения программы – 8 лет ( 1 год – спортивно-оздоровительный этап, 2 года – этап начальной подготовки, 5 лет – учебно-тренировочный этап)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30170</wp:posOffset>
                </wp:positionH>
                <wp:positionV relativeFrom="paragraph">
                  <wp:posOffset>370205</wp:posOffset>
                </wp:positionV>
                <wp:extent cx="3111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4.8pt;mso-wrap-distance-left:9pt;mso-wrap-distance-right:9pt;mso-wrap-distance-top:0pt;mso-wrap-distance-bottom:0pt;margin-top:29.15pt;mso-position-vertical-relative:text;margin-left:207.1pt;mso-position-horizontal-relative:page">
                <v:fill opacity="0f"/>
                <v:textbox inset="0in,0in,0in,0in">
                  <w:txbxContent>
                    <w:tbl>
                      <w:tblPr>
                        <w:tblW w:w="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игурное катание на коньках» - нормативный срок освоения программы – 8 лет ( 1 год – спортивно-оздоровительный этап, 2 года – этап начальной подготовки, 5 лет – учебно-тренировочный этап)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98420</wp:posOffset>
                </wp:positionH>
                <wp:positionV relativeFrom="paragraph">
                  <wp:posOffset>392430</wp:posOffset>
                </wp:positionV>
                <wp:extent cx="36639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8pt;mso-wrap-distance-left:9pt;mso-wrap-distance-right:9pt;mso-wrap-distance-top:0pt;mso-wrap-distance-bottom:0pt;margin-top:30.9pt;mso-position-vertical-relative:text;margin-left:204.6pt;mso-position-horizontal-relative:page">
                <v:fill opacity="0f"/>
                <v:textbox inset="0in,0in,0in,0in">
                  <w:txbxContent>
                    <w:tbl>
                      <w:tblPr>
                        <w:tblW w:w="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реждение дополнительного образования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Создает условия для обучения и воспитания, обучающихся в процессе учебной работы и внеурочных мероприятий. Предоставляет услуги квалифицированного тренера и иного персонала обслуживающего учебный проц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обеспечения учебно-воспитательного процесса и полноценного усвоения учащимися учебного материала в ДЮСШ в соответствии с учебными планами и программами устанавливаются следующие виды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 и индивидуальные занятия с преподавате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е мероприятия, предусмотренные учебными планами и программ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-спортивные и культурные мероприятия(показательные выступления, товарищеские игры, посещение хоккейных турниров, участие в конкурсах и т. 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ающиеся, окончившие школу, на основании решения педсовета и приказа директора школы получают классификационную книжку спортсмена установленного образца с результатами выступлений на соревнованиях и присвоением спортивного раз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дители имею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Уставом ДЮСШ и другими документами, регламентирующими организацию образовательного процес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знакомиться с ходом и содержанием образовательного процесса, а также с оценками успеваемости обучающего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законные права и интересы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дители обяза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необходимые условия для получения своими детьми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ответственность за обеспечение ребенка необходимыми средствами для успешного обучения и воспит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овместно с учреждением дополнительного образования контролировать обучение ребенка. В случае его болезни или несчастного случая  родители незамедлительно обязаны предупредить тренера. После выздоровления ребенка родители обязаны предоставить медицинское заключение о его состоянии и отсутствии противопоказаний для дальнейших занятий спор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родительские соб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ти материальную ответственность согласно Гражданскому Кодексу РФ за ущерб, принесенный по вине обучающегос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реждение дополнительного образования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режим работы учреждения(сроки каникул, расписание, сменность  и т.д. в соответствии с Уставом ДЮСШ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или применять меры взыскания к обучающимся в соответствии с Уставом ДЮСШ и правилами поведения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 действия догов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составлен в 2-х экземплярах, и  становится обязательным со дня его подписания сторонам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может быть расторгнут до истечения с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оюдному согласию сторон(оформленному в письменной форм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школы – болезнь ребенка, препятствующая дальнейшему обучению, несдача контрольных нормативов. Совершение проступка ребенком, дискредитирующего учащегося, как представителя ДЮСШ, в случае нарушения родителями обязательств, предусмотренных в догово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родителей, в случае окончательного решения ребенка прекратить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разрешения споров и иные усло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поры по договору разрешаются сторонами путем переговоров с письменным уведомлением о сущности спора и предъявляемых претенз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реса и подписи сторон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КОЛА                                                                    РОДИТЕЛ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Д  ДЮСШ «Арктика»                                     Отец: 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инского муниципального района РТ»                      Пасп. данные: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Буинск ул.Ефремова , д.128                                       телефон: _______________________</w:t>
        <w:tab/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л 3-55-84                                                                                        Адрес: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аботы, должность</w:t>
        <w:br/>
        <w:t xml:space="preserve">                                                                                          _______________________________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ь: _________________________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. данные:___________________ 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аботы, должность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1080" w:leader="none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Д ДЮСШ «Арктика»                                         __________/_________________/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.С. Юнусов _________________/                                 __________/_________________/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 _____г.                                                 «____»_________ _____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, Уставом, Образовательными программами и другими документами, регламентирующими образовательный процесс, родитель ознакомле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/ _______________         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оспись, расшифровк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14:00Z</dcterms:created>
  <dc:creator>ирина</dc:creator>
  <dc:description/>
  <cp:keywords/>
  <dc:language>en-US</dc:language>
  <cp:lastModifiedBy>ирина</cp:lastModifiedBy>
  <cp:lastPrinted>2014-11-13T16:49:00Z</cp:lastPrinted>
  <dcterms:modified xsi:type="dcterms:W3CDTF">2015-02-09T04:14:00Z</dcterms:modified>
  <cp:revision>2</cp:revision>
  <dc:subject/>
  <dc:title/>
</cp:coreProperties>
</file>